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АДЕМИЈА СТРУКОВНИХ СТУДИЈА БЕОГРА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СЕК ВИСОКА ТУРИСТИЧКА ШКОЛ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левар Зорана Ђинђића 152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070 Београд – Нови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ПРВОГ КОЛОКВИЈУМА ИЗ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Е МЕНАЏМЕНТА – ГРУПА 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бодова: 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инимално потребан број бодова: 6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5"/>
        <w:gridCol w:w="1492"/>
        <w:gridCol w:w="1803"/>
        <w:gridCol w:w="1900"/>
      </w:tblGrid>
      <w:tr>
        <w:trPr>
          <w:trHeight w:val="22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РБ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БРОЈ ИНДЕК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ИМЕ 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ПРЕЗИМ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БРОЈ БОДОВ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/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Лу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ретено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7/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хаил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Кнеже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3/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л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Ђорђе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0.06.2025. год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Spacing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 Мирослава Петревска, професор струковних студија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2:44:00Z</dcterms:created>
  <dc:creator>Miroslava M</dc:creator>
  <dc:description/>
  <cp:keywords/>
  <dc:language>en-US</dc:language>
  <cp:lastModifiedBy>Miroslava M</cp:lastModifiedBy>
  <cp:lastPrinted>2025-06-10T00:52:00Z</cp:lastPrinted>
  <dcterms:modified xsi:type="dcterms:W3CDTF">2025-06-09T22:53:00Z</dcterms:modified>
  <cp:revision>4</cp:revision>
  <dc:subject/>
  <dc:title/>
</cp:coreProperties>
</file>